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Liiklusõpetuse töökava 2024-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tepää Gümnaasium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Õppetöös kasutatavad materjalid: </w:t>
      </w:r>
    </w:p>
    <w:p>
      <w:pPr>
        <w:pStyle w:val="Normal"/>
        <w:rPr>
          <w:szCs w:val="24"/>
        </w:rPr>
      </w:pPr>
      <w:r>
        <w:rPr>
          <w:szCs w:val="24"/>
        </w:rPr>
        <w:t>Liiklusmärkide komplekt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„</w:t>
      </w:r>
      <w:r>
        <w:rPr>
          <w:szCs w:val="24"/>
        </w:rPr>
        <w:t>Jalgratturi tööraamat“+ Jalgratturi tööraamatu harjutused ja kordamisküsimused</w:t>
      </w:r>
    </w:p>
    <w:p>
      <w:pPr>
        <w:pStyle w:val="Normal"/>
        <w:rPr>
          <w:szCs w:val="24"/>
        </w:rPr>
      </w:pPr>
      <w:r>
        <w:rPr>
          <w:szCs w:val="24"/>
        </w:rPr>
        <w:t>Jalgratturi liiklustestid, harjutustestid</w:t>
      </w:r>
    </w:p>
    <w:p>
      <w:pPr>
        <w:pStyle w:val="Normal"/>
        <w:rPr>
          <w:szCs w:val="24"/>
        </w:rPr>
      </w:pPr>
      <w:r>
        <w:rPr>
          <w:szCs w:val="24"/>
        </w:rPr>
        <w:t>Infobroš)üür“ Jalgratta ja kergliikuriga liiklemine“</w:t>
      </w:r>
    </w:p>
    <w:p>
      <w:pPr>
        <w:pStyle w:val="Normal"/>
        <w:rPr>
          <w:szCs w:val="24"/>
        </w:rPr>
      </w:pPr>
      <w:r>
        <w:rPr>
          <w:szCs w:val="24"/>
        </w:rPr>
        <w:t>Metoodiline materjal“ Liiklusmängud ja – tegevused“, liiklusmärkide plakatid. Liikluseeskiri</w:t>
      </w:r>
    </w:p>
    <w:p>
      <w:pPr>
        <w:pStyle w:val="Normal"/>
        <w:rPr/>
      </w:pPr>
      <w:r>
        <w:rPr>
          <w:szCs w:val="24"/>
        </w:rPr>
        <w:t>Erinevad mängud: doomino, kaardimäng“ Roheline tuli“, „Sõpradega kooliteel“, „ Reis ümber Eestimaa“ jne.</w:t>
      </w:r>
    </w:p>
    <w:p>
      <w:pPr>
        <w:pStyle w:val="Normal"/>
        <w:rPr>
          <w:szCs w:val="24"/>
        </w:rPr>
      </w:pPr>
      <w:hyperlink r:id="rId2">
        <w:r>
          <w:rPr>
            <w:rStyle w:val="InternetLink"/>
            <w:szCs w:val="24"/>
          </w:rPr>
          <w:t>www.liikluskasvatus.ee</w:t>
        </w:r>
      </w:hyperlink>
      <w:r>
        <w:rPr>
          <w:szCs w:val="24"/>
        </w:rPr>
        <w:t>: Õppefilmid, videod, töölehed</w:t>
      </w:r>
    </w:p>
    <w:p>
      <w:pPr>
        <w:pStyle w:val="Normal"/>
        <w:rPr>
          <w:szCs w:val="24"/>
        </w:rPr>
      </w:pPr>
      <w:r>
        <w:rPr>
          <w:szCs w:val="24"/>
        </w:rPr>
        <w:t>Õppefilmid: Jalgratturi ABC, Märka märki</w:t>
        <w:tab/>
      </w:r>
    </w:p>
    <w:p>
      <w:pPr>
        <w:pStyle w:val="Normal"/>
        <w:rPr>
          <w:szCs w:val="24"/>
        </w:rPr>
      </w:pPr>
      <w:r>
        <w:rPr>
          <w:szCs w:val="24"/>
        </w:rPr>
        <w:t>Maht: teooria 28 h, sõidu harjutamine 7h</w:t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4214"/>
        <w:gridCol w:w="2893"/>
        <w:gridCol w:w="3118"/>
        <w:gridCol w:w="2127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Kuupäev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Teemad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 xml:space="preserve">Õpitulemused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Märkuse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sept. 3. nädal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  <w:t>Tutvumine kursusega. Liikluskeskkond. Liiklusviisakus. Ohutu koolitee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  <w:t xml:space="preserve">Teab, miks on vaja jalgrattajuhi lube. On valmis kevadel sooritama eksami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  <w:t>Joonista kodutee ja sellel asuvad liiklusmärgid!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Taotlused!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sept. 4. nädal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Mõisted. Liiklejatega seotud mõisted. Sõidukitega seotud mõisted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eab liikluses vaja minevaid mõisteid.</w:t>
            </w:r>
          </w:p>
          <w:p>
            <w:pPr>
              <w:pStyle w:val="Normal"/>
              <w:rPr>
                <w:rFonts w:ascii="Arial" w:hAnsi="Arial" w:cs="Arial"/>
                <w:color w:val="20202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1"/>
                <w:szCs w:val="21"/>
                <w:shd w:fill="FFFFFF" w:val="clear"/>
              </w:rPr>
              <w:t>Teab liiklemiseks vajalikke liiklusreegleid, liikluskorraldusvahendite tähendust, </w:t>
            </w:r>
          </w:p>
          <w:p>
            <w:pPr>
              <w:pStyle w:val="Normal"/>
              <w:rPr>
                <w:rFonts w:ascii="Arial" w:hAnsi="Arial" w:cs="Arial"/>
                <w:color w:val="20202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1"/>
                <w:szCs w:val="21"/>
                <w:shd w:fill="FFFFFF" w:val="clear"/>
              </w:rPr>
              <w:t>Oskab käituda riske vältivalt;</w:t>
            </w:r>
            <w:r>
              <w:rPr>
                <w:rFonts w:cs="Arial" w:ascii="Arial" w:hAnsi="Arial"/>
                <w:color w:val="202020"/>
                <w:sz w:val="21"/>
                <w:szCs w:val="21"/>
              </w:rPr>
              <w:br/>
            </w:r>
            <w:r>
              <w:rPr>
                <w:rFonts w:cs="Arial" w:ascii="Arial" w:hAnsi="Arial"/>
                <w:color w:val="202020"/>
                <w:sz w:val="21"/>
                <w:szCs w:val="21"/>
                <w:shd w:fill="FFFFFF" w:val="clear"/>
              </w:rPr>
              <w:t>arvestab teiste liiklejatega ja suhtub neisse lugupidavalt.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color w:val="202020"/>
                <w:sz w:val="21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1"/>
                <w:szCs w:val="24"/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 ptk.</w:t>
            </w:r>
          </w:p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okt. 1. nädal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Mõisted. Teedega seotud mõisted. Liikluskorraldusvahenditega seotud mõisted. Tee ületamisega seotud mõisted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okt. 2. nädal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õisted Liiklusreeglitega seotud mõisted. Peatüki mõisted harjutused</w:t>
            </w:r>
          </w:p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 xml:space="preserve">Tunneb liikluses esinevaid mõisteid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okt. 3.nädal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Korras jalgratas ja jalgratturikiiver. jalgratturi riietus. jalgratta parkimine, lukustamine. Peatüki“ Korras jalgratas  ja jalgratturikiiver“ Harjutused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eab, milline peab olema korras jalgratas. Oskab hooldada jalgratast. Teab, miks on vaja kanda kiivri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Oskab </w:t>
            </w:r>
            <w:r>
              <w:rPr>
                <w:color w:val="202020"/>
                <w:szCs w:val="24"/>
                <w:shd w:fill="FFFFFF" w:val="clear"/>
              </w:rPr>
              <w:t>enne sõidu alustamist jalgratta korrasolekut kontrollida ja hinnata jalgratta tehnoseisundi nõuetele vastavust ning reguleerida õiget sõiduasendit;</w:t>
            </w:r>
          </w:p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ptk. 3. Õppevideo „ Kuidas valida jalgratast.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inikiivri katse, kiiver, jalgratas (tehniliselt korras), vahendid enda nähtavaks tegemisek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vaheaeg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okt.-nov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Jalgratturi märguanded. takistusest ümberpõige. Peatüki „ Jalgratturi märguanded“ kordamisküsimused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ptk.4 lk. 21-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nov. 1.nädal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Asukoht teel ja jalakäijatega arvestamine. Jalakäija asukoht teel. Jalgratturi asukoht teel. Asukoht teel pöörd ajal. Asukoht teel pöörde ajal ühesuunalise tee lõppedes.  Teiste liiklejatega arvestamine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ptk.5 lk. 24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nov. 2. nädal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sukoht teel ja jalakäijatega arvestamine Jalakäijatele tee andmine. Sõiduauto ja veoauto pimenurk.</w:t>
            </w:r>
          </w:p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Peatüki“ Asukoht teel ja jalakäijatega arvestamine“ kordamisküsimused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ptk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nov. 3. nädal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ee ületamine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ee ületamine kõnniteel liikude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ee ületamine jalgratta- ja jalgteel liikudes</w:t>
            </w:r>
          </w:p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Tee ületamine reguleerimata ülekäigurajal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Oskab ületada teed jalgsi- ja jalgratta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tk. 6</w:t>
            </w:r>
          </w:p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nov. 4. nädal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ee ületamine fooriga ülekäigurajal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Tee ületus ja alarmsõidukile tee andmin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õidutee ületamine ülekäigukoha kaudu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audtee ületamine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Raudtee ületamine ülesõidukoha kaudu</w:t>
            </w:r>
          </w:p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Peatüki“ Tee ületamine“ harjutused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Teab fooritulede tähendusi ja oskab käituda kui foor ei tööta Õpib tundma reguleerija märguandei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aardimäng: Roheline tuli</w:t>
            </w:r>
          </w:p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dets. 1.nädal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Ühissõidukitega arvestamine. Peatuses jalakäijatega arvestamine. Ühissõidukitele tee andmine.</w:t>
            </w:r>
          </w:p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Ühissõidukite rajal liiklemine Peatüki“ Ühissõidukitega arvestamine“ harjutused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Oskab arvestada ühissõidukite ja jalakäijateg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tk.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Ptk.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auamäng: Reis ümber Eestimaa</w:t>
            </w:r>
          </w:p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dets. 2. nädal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Sõidueesõigus. Vasakpöörde reegel. Parempöörde reegel. Rööbastranspordile tee andmine. Sõiduõigus õuealalt või parklast välja sõites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lk. 42- 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dets. 3. nädal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Peatüki“ Sõidueesõiguse harjutused!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lk. 45- 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vaheaeg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jaan. </w:t>
            </w:r>
          </w:p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2. nädal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Liiklusmärgid. Liiklusmärkide rühmad ja nende põhitunnused. </w:t>
            </w:r>
          </w:p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Eesõigusmärgid. Eriliigiliste teede ristmik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Tunneb liiklusmärkide rühmasid, nende tunnusei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Ptk. 9 lk. 47-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3. nädal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Keelu- ja mõjualamärgid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k. 52-54</w:t>
            </w:r>
          </w:p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Õppemäng „Tunne liiklusmärke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4.nädal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Hoiatusmärgid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lk. 54-56. Õppemäng“ Tunne liiklusmärke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jaan. lõpp-veebr. algus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Kohustusmärgid</w:t>
            </w:r>
          </w:p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k. 57- 58</w:t>
            </w:r>
          </w:p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Õppemäng“ Tunne liiklusmärke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1.nädal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sutusmärgid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iiklemine ühesuunalisel teel</w:t>
            </w:r>
          </w:p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Sõit asulas ja asulavälisel teel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k. 59-6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Õppemäng“ Tunne liiklusmärke“</w:t>
            </w:r>
          </w:p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2.nädal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isateadetetahvlid</w:t>
            </w:r>
          </w:p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Peatüki „ Liiklusmärgid“ harjutused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k. 62- 6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Õppemäng“ Tunne liiklusmärke“</w:t>
            </w:r>
          </w:p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lk. 64-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3.nädal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Peatüki „ Liiklusmärgid“ harjutused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 xml:space="preserve">Teab ja tunneb õpitud liiklusmärke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lk. 67-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iiklusmärkide memorii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arjutustest nr. 3</w:t>
            </w:r>
          </w:p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vaheaeg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ärts</w:t>
            </w:r>
          </w:p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1.nädal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Foor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eatüki“ Foorid“harjutused </w:t>
            </w:r>
          </w:p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tk. 10. lk. 70-73</w:t>
            </w:r>
          </w:p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lk. 71-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2..nädal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arema käe reegel</w:t>
            </w:r>
          </w:p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Peatüki“ Parema käe reegel“ harjutused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Teab ja tunneb parema käe reegli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tk. 11 lk. 76-77</w:t>
            </w:r>
          </w:p>
          <w:p>
            <w:pPr>
              <w:pStyle w:val="Normal"/>
              <w:spacing w:before="0" w:after="160"/>
              <w:ind w:firstLine="708"/>
              <w:rPr>
                <w:szCs w:val="24"/>
              </w:rPr>
            </w:pPr>
            <w:r>
              <w:rPr>
                <w:szCs w:val="24"/>
              </w:rPr>
              <w:t>lk. 78-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arjutustest nr. 2</w:t>
            </w:r>
          </w:p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3.nädal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asak-või tagasipööre ja ümberpõig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eatüki“ Vasak-või tagasipööre ja ümberpõige“ harjutused</w:t>
            </w:r>
          </w:p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Oskab sooritada vasak- ja tagasipööret, ümberpõige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Ptk. 12, lk. 80-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ideo vaatamine</w:t>
            </w:r>
          </w:p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Jalgratturi ABC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4.. nädal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guleerija märguanded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eatüki“ Reguleerija märguanded“ harjutused</w:t>
            </w:r>
          </w:p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Tunneb reguleerija märguandeid ja oskab liigelda vastavalt märkide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k. 84-85,8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k. 87</w:t>
            </w:r>
          </w:p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Õppemäng“ Tunne liiklusmärke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Harjutustest nr. 6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prill</w:t>
            </w:r>
          </w:p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1.nädal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eekattemärgised</w:t>
            </w:r>
          </w:p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Peatüki“ Teekattemärgised“ harjutused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k. 88- 9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k. 92-9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2.nädal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Sõit asulas ja asulavälisel teel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Oskab liigelda asul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Ptk. 15 lk. 94-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.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3.nädal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õit asulas ja asulavälisel teel</w:t>
            </w:r>
          </w:p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Peatüki harjutused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Oskab liigelda asulas ja asulavälisel tee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k. 98-100</w:t>
            </w:r>
          </w:p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lk. 101-1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apr.-mai</w:t>
            </w:r>
          </w:p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nda nähtavaks tegemine ja sõit pimeda ajal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Peatüki 16 harjutused Ohtlikud olukorrad jalgratturi jaok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tk.17 harjutused</w:t>
            </w:r>
          </w:p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Teab ja oskab ennast teha teistele liiklejatele nähtavaks. </w:t>
            </w:r>
          </w:p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TK. 16, lk. 103-104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lk. 105 ptk. 17 lk. 106-109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k. 11</w:t>
            </w:r>
          </w:p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Harjutustest nr. 7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i</w:t>
            </w:r>
          </w:p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1..nädal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Sõidu harjutamine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Teab ja tunneb ohtlikke olukordi, oskab ja suudab neid vätid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õidutund ( 2h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2.nädal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õidu harjutamine</w:t>
            </w:r>
          </w:p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eab liiklusmärke, tunneb liikluseeskirja. Oskab lahendada teste.</w:t>
            </w:r>
          </w:p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On omandanud nõutud teadmise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õidutund ( 1h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arjutustestid nr. 8-10</w:t>
            </w:r>
          </w:p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3. nädal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Sõidu harjutamine. </w:t>
            </w:r>
          </w:p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Sõidu harjutamine harjutused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Oskab rakendada õpitud teadmisi liiklus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Sõidutund ( 2h)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4. nädal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Sõidu harjutamine. Testid. Liikluseksam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color w:val="202020"/>
                <w:szCs w:val="24"/>
                <w:shd w:fill="FFFFFF" w:val="clear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Sõidutund ( 2h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60"/>
        <w:rPr/>
      </w:pPr>
      <w:r>
        <w:rPr>
          <w:szCs w:val="24"/>
        </w:rPr>
        <w:t xml:space="preserve">Koostas: Merike Laiv </w:t>
      </w:r>
    </w:p>
    <w:sectPr>
      <w:type w:val="nextPage"/>
      <w:pgSz w:orient="landscape" w:w="16838" w:h="11906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Liguvaikefont">
    <w:name w:val="Lõigu vaike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ikluskasvatus.e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7:33:00Z</dcterms:created>
  <dc:creator>Kasutaja</dc:creator>
  <dc:description/>
  <cp:keywords/>
  <dc:language>en-US</dc:language>
  <cp:lastModifiedBy>Maire Murumaa</cp:lastModifiedBy>
  <dcterms:modified xsi:type="dcterms:W3CDTF">2024-12-02T07:33:00Z</dcterms:modified>
  <cp:revision>2</cp:revision>
  <dc:subject/>
  <dc:title/>
</cp:coreProperties>
</file>